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个人信息事故判定标准及处理级别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个人信息事故报告制度》，特制定个人信息事故判定标准及处理级别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事故判定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事故等级判定标准主要根据个人信息事故发生的性质、原因及对社会、信息主体造成的影响和损失来判定，判定标准按照严重程序由高至低分为四级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标准值修定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报或瞒报的增加一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反复</w:t>
      </w:r>
      <w:r>
        <w:rPr>
          <w:rFonts w:ascii="宋体" w:hAnsi="宋体" w:cs="宋体"/>
          <w:sz w:val="24"/>
        </w:rPr>
        <w:t>发生同类事故的增加一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及时采取措施，减轻损失的降低一级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故级别判定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40"/>
        <w:gridCol w:w="2160"/>
        <w:gridCol w:w="1980"/>
        <w:gridCol w:w="194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损失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搜集、非法使用、违反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会影响很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意或有组织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量大，损失大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反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会影响较大或对信息主体影响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严重漏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量大，损失较大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反本单位个人信息保护管理制度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社会影响较小或对信息主体影响较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不完善或个人原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量较大，损失较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违反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信息主体影响较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是人为因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量小，没有造成损失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故判定级别，按表中有关性质、原因、影响、损失分级，按其中一项符合的最高级别判定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个人信息事故判定参考事例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表为个人信息事故等级判定参考事例，对不在表中的事例，可根据事故恶劣程度及所造成的危害和损失与表中事例对应，选择合适的级别，并给予相应的处理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故级别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Arial Unicode MS"/>
                <w:b/>
                <w:bCs/>
                <w:sz w:val="24"/>
              </w:rPr>
              <w:t>参考事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有组织的违反个人信息保护规范的行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非法搜集大量个人信息用于不正当目的行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非法买卖个人信息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个人信息保护管理措施的不完善造成大量的个人信息流失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从而导致社会不稳定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量个人信息丢失和泄漏的案件多次发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个人长期非法搜集个人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致使个人信息泄漏给信息主体造成严重经济损失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出卖单位保管的个人信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经信息主体许可，将个人信息与其它单位间进行交流，造成个人信息非法使用并给信息主体千万重大损失的。</w:t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把禁止带出的个人信息带出公司，并造成个人信息丢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存有个人信息的笔记本电脑或电子媒体被偷或丢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系统设置错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而导致网站上的客户信息泄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盗窃致使在办公室保管的个人信息丢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过使用目的外过量搜集大量个人信息，并进行非法使用的。</w:t>
            </w:r>
          </w:p>
        </w:tc>
      </w:tr>
      <w:tr>
        <w:trPr>
          <w:trHeight w:val="1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将携带出公司的个人信息丢失，但信息有密码设置，有保护措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管理原因或系统原因造成个人信息丢失，并及时找回，没有给客户和信息主体造成损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系统原因造成少量个人信息泄漏，但及时发现并弥补了损失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事故处理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事故判定级别，对不同类型单位分别处理，并备案。具体处理见下表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72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故处理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办法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认定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在审查过程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过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取消认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停止审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半年内不可申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/>
              <w:t>严重警告</w:t>
            </w:r>
            <w:r>
              <w:rPr/>
              <w:t>(</w:t>
            </w:r>
            <w:r>
              <w:rPr/>
              <w:t>停止使用标志三个月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内停止审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内不可申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/>
              <w:t>警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内停止审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>内不可申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批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不影响审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影响申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大连软件行业协会</w:t>
    </w:r>
    <w:r>
      <w:rPr>
        <w:rFonts w:eastAsia="Times New Roman"/>
      </w:rPr>
      <w:t xml:space="preserve">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</w:t>
    </w:r>
    <w:r>
      <w:rPr/>
      <w:t>制定日期</w:t>
    </w:r>
    <w:r>
      <w:rPr/>
      <w:t>:2015</w:t>
    </w:r>
    <w:r>
      <w:rPr/>
      <w:t>年</w:t>
    </w:r>
    <w:r>
      <w:rPr/>
      <w:t>5</w:t>
    </w:r>
    <w:r>
      <w:rPr/>
      <w:t>月</w:t>
    </w:r>
    <w:r>
      <w:rPr/>
      <w:t>12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szCs w:val="21"/>
      </w:rPr>
      <w:t>【</w:t>
    </w:r>
    <w:r>
      <w:rPr>
        <w:rFonts w:cs="宋体" w:ascii="宋体" w:hAnsi="宋体"/>
        <w:szCs w:val="21"/>
      </w:rPr>
      <w:t>PIPA-GL-7001</w:t>
    </w:r>
    <w:r>
      <w:rPr>
        <w:rFonts w:ascii="宋体" w:hAnsi="宋体" w:cs="宋体"/>
        <w:szCs w:val="21"/>
      </w:rPr>
      <w:t>】《个人信息事故判定标准及处理级别》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5:00Z</dcterms:created>
  <dc:creator>宋悦</dc:creator>
  <dc:description/>
  <dc:language>en-US</dc:language>
  <cp:lastModifiedBy>宋悦</cp:lastModifiedBy>
  <cp:lastPrinted>2008-03-20T09:53:00Z</cp:lastPrinted>
  <dcterms:modified xsi:type="dcterms:W3CDTF">2017-12-29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